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Обнинск                                                                                                              29.05.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дуве И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а Э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>Абрамов А.Д.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Асташкина К.М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Е.В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олева О.М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ина Ю.Ю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 И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льникова А.Д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ер Н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икова С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территориального отдела №2 управления административно-технического контроля Калужской област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городского хозяй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службы зеленого хозяйства МАУ «Благоустройство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службы зеленого хозяйства МАУ «Благоустройство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комитета по охране окружающей среды, контролю в сферах благоустройства и экологии Администрац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. о.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строительства и перепланирово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начальник Правового Управления Администрации города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 xml:space="preserve">Повестка дня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Рассмотрение обращения ООО СЗ «Мекса» о выдаче разрешения на право вырубки зеленых насаждений на земельном участке с кадастровым номером 40:27:020201:1433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Рассмотрение обращения ООО «ПО «Металлист» о выдаче разрешения на право вырубки зеленых насаждений в зоне строительства Многофункционального офисного центра на земельном участке с кадастровым номером 40:27:030803:7312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 xml:space="preserve">Рассмотрение обращения МКУ «Городское строительство» о выдаче разрешения на право вырубки зеленых насаждений в зоне производства работ на объекте: «Реконструкция участка автомобильной дороги по ул. Красных Зорь на участке от ООО СПМ «Марк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» до ул. Северная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)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МКУ «Городское строительство» о выдаче разрешения на право вырубки зеленых насаждений в зоне производства работ на объекте: «Строительство автодорог на территории жилого района «Заовражье» г. Обнинска (ул. Глазанова, ул. Поленова)»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bookmarkStart w:id="0" w:name="bookmark0"/>
      <w:r>
        <w:rPr>
          <w:rStyle w:val="Heading11"/>
          <w:bCs w:val="false"/>
          <w:sz w:val="26"/>
          <w:szCs w:val="26"/>
        </w:rPr>
        <w:t>По первому вопросу:</w:t>
      </w:r>
      <w:bookmarkEnd w:id="0"/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упило обращение ООО «Специализированный застройщик «Мекса» о выдаче разрешения на право вырубки зеленых насаждений, попадающих в зону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 строительства многоквартирного жилого дома, на земельном участке с кадастровым номером 40:27:020201:143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едоставленной выписке из Единого государственного реестра недвижимости об основных и зарегистрированных правах на объект недвижимости правообладателем земельного участка с кадастровым номером 40:27:020201:1433 являет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ОО «Специализированный застройщик «Мекса», вид разрешенного использования: «многоквартирные жилые дом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ОО «Специализированный застройщик «Мекса» Администрацией г. Обнинска выдан градостроительный план земельного участка № РФ-40-2-02-0-00-02023-0009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bidi="ru-RU"/>
        </w:rPr>
        <w:t>Проведено обследование земельного участка с выездом на место с приглашением представителя заявителя (по доверенности от 06.05.2024 № 6) в соответствии с предоставленной схемой вырубки зеленых насаждений, составлен акт обследования зеленых насаждений от</w:t>
      </w:r>
      <w:r>
        <w:rPr>
          <w:color w:val="FF0000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27.05.2024 № 2724.</w:t>
      </w:r>
    </w:p>
    <w:p>
      <w:pPr>
        <w:pStyle w:val="Bodytext21"/>
        <w:shd w:fill="auto" w:val="clear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  <w:lang w:bidi="ru-RU"/>
        </w:rPr>
        <w:t>В зону проведения работ попадают</w:t>
      </w:r>
      <w:r>
        <w:rPr>
          <w:color w:val="FF0000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59 зеленых насаждений, из которых 2 шт. усыхающие, аварийные, а также зеленые насаждения порослевого происхождения на общей площади 50 кв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bookmarkStart w:id="1" w:name="bookmark2"/>
      <w:bookmarkEnd w:id="1"/>
      <w:r>
        <w:rPr>
          <w:sz w:val="26"/>
          <w:szCs w:val="26"/>
        </w:rPr>
        <w:t>В связи с тем, что вырубка будет осуществляться на земле, находящейся в частной собственности, 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«за» - 12 чел.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«против» - 0 чел.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«воздержалось» - 0 чел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ешить Обществу с ограниченной ответственностью «Специализированный застройщик «Мекса» снос зеленых насаждений на земельном участке с кадастровым номером 40:27:020201:1433 в зоне осуществления строительства многоквартирного жилого дома без взимания компенсационной стоимости.</w:t>
      </w:r>
    </w:p>
    <w:p>
      <w:pPr>
        <w:pStyle w:val="Normal"/>
        <w:keepNext w:val="true"/>
        <w:keepLines/>
        <w:ind w:left="851" w:hanging="851"/>
        <w:rPr>
          <w:rStyle w:val="Heading11"/>
          <w:bCs w:val="false"/>
          <w:color w:val="FF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851" w:hanging="143"/>
        <w:rPr/>
      </w:pPr>
      <w:r>
        <w:rPr>
          <w:rStyle w:val="Heading11"/>
          <w:bCs w:val="false"/>
          <w:color w:val="000000"/>
          <w:sz w:val="26"/>
          <w:szCs w:val="26"/>
        </w:rPr>
        <w:t>По второму вопросу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упило обращение ООО «Производственное объединение «Металлист» о выдаче разрешения на право вырубки зеленых насаждений в зоне строительства Многофункционального офисного центра на земельном участке с кадастровым номером 40:27:030803:7312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едоставленной выписке из Единого государственного реестра недвижимости об основных и зарегистрированных правах на объект недвижим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авообладателем земельного участка с кадастровым номером 40:27:030803:7312 является ООО «АлнасЭлектр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 обращению приложен Договор аренды земельного участка от 10.01.2024 № 10-01/2024, согласно которому земельный участок с кадастровым номером 40:27:030803:7312 предоставлен в аренду ООО «Производственное объединение «Металлист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ие собственника земельного участка (ООО «АлнасЭлектрон») на вырубку зеленых насаждений на земельном участке с кадастровым номером 40:27:030803:7312 имеет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Проведено обследование земельного участка, согласно предоставленной схеме, с выездом на место с приглашением представителя заявителя</w:t>
      </w:r>
      <w:r>
        <w:rPr>
          <w:color w:val="FF0000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(</w:t>
      </w:r>
      <w:r>
        <w:rPr>
          <w:sz w:val="26"/>
          <w:szCs w:val="26"/>
        </w:rPr>
        <w:t>по доверенности от 17.04.2024 № 11)</w:t>
      </w:r>
      <w:r>
        <w:rPr>
          <w:sz w:val="26"/>
          <w:szCs w:val="26"/>
          <w:lang w:bidi="ru-RU"/>
        </w:rPr>
        <w:t>, составлен акт обследования зеленых насаждений от 28.05.2024 №</w:t>
      </w:r>
      <w:r>
        <w:rPr>
          <w:sz w:val="26"/>
          <w:szCs w:val="26"/>
          <w:lang w:val="en-US" w:bidi="ru-RU"/>
        </w:rPr>
        <w:t> </w:t>
      </w:r>
      <w:r>
        <w:rPr>
          <w:sz w:val="26"/>
          <w:szCs w:val="26"/>
          <w:lang w:bidi="ru-RU"/>
        </w:rPr>
        <w:t>2726.</w:t>
      </w:r>
    </w:p>
    <w:p>
      <w:pPr>
        <w:pStyle w:val="Bodytext21"/>
        <w:shd w:fill="auto" w:val="clear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  <w:lang w:bidi="ru-RU"/>
        </w:rPr>
        <w:t>В зону проведения работ попадает  80 зеленых насаждений, из них 4 шт. остоло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ак как вырубка зеленых насаждений будет осуществляться на земле, находящейся в частной собственности, 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Bodytext21"/>
        <w:shd w:fill="auto" w:val="clear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  <w:lang w:bidi="ru-RU"/>
        </w:rPr>
        <w:t>Итоги голосования: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«за» - 12 чел.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«против» - 0 чел.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«воздержалось» - 0 чел.</w:t>
      </w:r>
    </w:p>
    <w:p>
      <w:pPr>
        <w:pStyle w:val="Normal"/>
        <w:keepNext w:val="true"/>
        <w:keepLines/>
        <w:rPr>
          <w:rStyle w:val="Heading11"/>
          <w:bCs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rStyle w:val="Heading11"/>
          <w:bCs w:val="false"/>
          <w:color w:val="000000"/>
          <w:sz w:val="26"/>
          <w:szCs w:val="26"/>
        </w:rPr>
        <w:t>Решение комиссии:</w:t>
      </w:r>
    </w:p>
    <w:p>
      <w:pPr>
        <w:pStyle w:val="Bodytext21"/>
        <w:shd w:fill="auto" w:val="clear"/>
        <w:spacing w:lineRule="auto" w:line="240"/>
        <w:ind w:firstLine="851"/>
        <w:rPr/>
      </w:pPr>
      <w:r>
        <w:rPr>
          <w:sz w:val="26"/>
          <w:szCs w:val="26"/>
          <w:lang w:bidi="ru-RU"/>
        </w:rPr>
        <w:t xml:space="preserve">Разрешить </w:t>
      </w:r>
      <w:r>
        <w:rPr>
          <w:sz w:val="26"/>
          <w:szCs w:val="26"/>
        </w:rPr>
        <w:t>ООО «Производственное объединение «Металлист» вырубку зеленых насажд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оне строительства Многофункционального офисного центра на земельном участке с кадастровым номером 40:27:030803:7312 </w:t>
      </w:r>
      <w:r>
        <w:rPr>
          <w:sz w:val="26"/>
          <w:szCs w:val="26"/>
          <w:lang w:bidi="ru-RU"/>
        </w:rPr>
        <w:t>без оплаты компенсационной стоимости.</w:t>
      </w:r>
    </w:p>
    <w:p>
      <w:pPr>
        <w:pStyle w:val="Bodytext21"/>
        <w:shd w:fill="auto" w:val="clear"/>
        <w:spacing w:lineRule="auto" w:line="240"/>
        <w:ind w:firstLine="851"/>
        <w:rPr>
          <w:color w:val="FF0000"/>
          <w:sz w:val="26"/>
          <w:szCs w:val="26"/>
          <w:lang w:bidi="ru-RU"/>
        </w:rPr>
      </w:pPr>
      <w:r>
        <w:rPr>
          <w:color w:val="FF0000"/>
          <w:sz w:val="26"/>
          <w:szCs w:val="26"/>
          <w:lang w:bidi="ru-RU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rStyle w:val="Heading11"/>
          <w:bCs w:val="false"/>
          <w:color w:val="000000"/>
          <w:sz w:val="26"/>
          <w:szCs w:val="26"/>
        </w:rPr>
        <w:t>По третьему вопросу: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ступило обращение МКУ «Городское строительство» о выдаче разрешения 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аво вырубки зеленых насаждений в зоне производства работ на объекте: «Реконструкция участка автомобильной дороги по ул. Красных Зорь на участке от ООО СПМ «Марк IV» до ул. Северная (I этап)».</w:t>
      </w:r>
    </w:p>
    <w:p>
      <w:pPr>
        <w:pStyle w:val="Normal"/>
        <w:ind w:firstLine="851"/>
        <w:jc w:val="both"/>
        <w:rPr>
          <w:color w:val="FF0000"/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На основании постановления Администрации города Обнинска</w:t>
      </w:r>
      <w:r>
        <w:rPr>
          <w:color w:val="FF0000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от 05.02.2024</w:t>
      </w:r>
      <w:r>
        <w:rPr>
          <w:color w:val="FF0000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№ 283-п</w:t>
      </w:r>
      <w:r>
        <w:rPr>
          <w:color w:val="FF0000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МКУ «Городское строительство» является</w:t>
      </w:r>
      <w:r>
        <w:rPr>
          <w:color w:val="FF0000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муниципальным заказчиком</w:t>
      </w:r>
      <w:r>
        <w:rPr>
          <w:color w:val="FF0000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работ</w:t>
      </w:r>
      <w:r>
        <w:rPr>
          <w:color w:val="FF0000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по реконструкции участка автомобильной дороги по ул. Красных Зорь на участке от ООО СПМ «Марк IV» до ул. Северная (I этап).</w:t>
      </w:r>
      <w:r>
        <w:rPr>
          <w:color w:val="FF0000"/>
          <w:sz w:val="26"/>
          <w:szCs w:val="26"/>
          <w:lang w:bidi="ru-RU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Разрешение на строительство объекта «Реконструкция участка автомобильной дороги по ул. Красных Зорь на участке от ООО СПМ «Марк </w:t>
      </w:r>
      <w:r>
        <w:rPr>
          <w:sz w:val="26"/>
          <w:szCs w:val="26"/>
          <w:lang w:val="en-US" w:bidi="ru-RU"/>
        </w:rPr>
        <w:t>IV</w:t>
      </w:r>
      <w:r>
        <w:rPr>
          <w:sz w:val="26"/>
          <w:szCs w:val="26"/>
          <w:lang w:bidi="ru-RU"/>
        </w:rPr>
        <w:t xml:space="preserve">» до ул.Северная. </w:t>
      </w:r>
      <w:r>
        <w:rPr>
          <w:sz w:val="26"/>
          <w:szCs w:val="26"/>
          <w:lang w:val="en-US" w:bidi="ru-RU"/>
        </w:rPr>
        <w:t>I</w:t>
      </w:r>
      <w:r>
        <w:rPr>
          <w:sz w:val="26"/>
          <w:szCs w:val="26"/>
          <w:lang w:bidi="ru-RU"/>
        </w:rPr>
        <w:t xml:space="preserve"> этап» от 14.02.2024 № 40-27-5-2024  выдано Администрацией города Обнинска МКУ «Городское строительство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Проведено обследование земельного участка с выездом на место с</w:t>
      </w:r>
      <w:r>
        <w:rPr>
          <w:color w:val="FF0000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приглашением  представителя заявителя, составлен акт обследования зеленых насаждений от 28.05.2024 № 2727.</w:t>
      </w:r>
    </w:p>
    <w:p>
      <w:pPr>
        <w:pStyle w:val="Bodytext21"/>
        <w:shd w:fill="auto" w:val="clear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  <w:lang w:bidi="ru-RU"/>
        </w:rPr>
        <w:t>В зону проведения работ попадает 40 деревьев и единичные зеленые насаждения порослевого происхождения на общей площади 200 кв.м.</w:t>
      </w:r>
    </w:p>
    <w:p>
      <w:pPr>
        <w:pStyle w:val="Bodytext21"/>
        <w:shd w:fill="auto" w:val="clear"/>
        <w:spacing w:lineRule="auto" w:line="240"/>
        <w:ind w:firstLine="851"/>
        <w:rPr/>
      </w:pPr>
      <w:r>
        <w:rPr>
          <w:sz w:val="26"/>
          <w:szCs w:val="26"/>
          <w:lang w:bidi="ru-RU"/>
        </w:rPr>
        <w:t>В связи с тем, что данные работы будут осуществляться за счет средств федерального бюджета, бюджета субъекта Российской Федерации и местного бюджета на 2024 год в рамках реализации федерального проекта «Жилье» национального проекта «Жилье и городская среда», на основании п.2.1 приложения № 1 к постановлению Администрации города Обнинска от 3 марта 2009 г. № 255-п вырубка зеленых насаждений производится без взимания компенсационной стоимости.</w:t>
      </w:r>
    </w:p>
    <w:p>
      <w:pPr>
        <w:pStyle w:val="Bodytext21"/>
        <w:shd w:fill="auto" w:val="clear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  <w:lang w:bidi="ru-RU"/>
        </w:rPr>
        <w:t>Итоги голосования:</w:t>
      </w:r>
    </w:p>
    <w:p>
      <w:pPr>
        <w:pStyle w:val="Normal"/>
        <w:ind w:left="709" w:hanging="0"/>
        <w:rPr/>
      </w:pPr>
      <w:bookmarkStart w:id="2" w:name="bookmark3"/>
      <w:r>
        <w:rPr>
          <w:sz w:val="26"/>
          <w:szCs w:val="26"/>
        </w:rPr>
        <w:t>«за» - 12 чел.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«против» - 0 чел.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«воздержалось» - 0 чел.</w:t>
      </w:r>
    </w:p>
    <w:p>
      <w:pPr>
        <w:pStyle w:val="Normal"/>
        <w:keepNext w:val="true"/>
        <w:keepLines/>
        <w:rPr>
          <w:sz w:val="26"/>
          <w:szCs w:val="26"/>
        </w:rPr>
      </w:pPr>
      <w:bookmarkStart w:id="3" w:name="bookmark3"/>
      <w:r>
        <w:rPr>
          <w:rStyle w:val="Heading11"/>
          <w:bCs w:val="false"/>
          <w:color w:val="000000"/>
          <w:sz w:val="26"/>
          <w:szCs w:val="26"/>
        </w:rPr>
        <w:t>Решение комиссии:</w:t>
      </w:r>
      <w:bookmarkEnd w:id="3"/>
    </w:p>
    <w:p>
      <w:pPr>
        <w:pStyle w:val="Bodytext2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  <w:lang w:bidi="ru-RU"/>
        </w:rPr>
        <w:t>Разрешить МКУ «Городское строительство»</w:t>
      </w:r>
      <w:r>
        <w:rPr>
          <w:color w:val="FF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вырубку зеленых насаждений в зоне производства работ на объекте: «Реконструкция участка автомобильной дороги по ул. Красных Зорь на участке от ООО СПМ «Марк IV» до ул. Северная (I этап)» </w:t>
      </w:r>
      <w:r>
        <w:rPr>
          <w:sz w:val="26"/>
          <w:szCs w:val="26"/>
          <w:lang w:bidi="ru-RU"/>
        </w:rPr>
        <w:t>без оплаты компенсационной стоимости.</w:t>
      </w:r>
    </w:p>
    <w:p>
      <w:pPr>
        <w:pStyle w:val="Bodytext21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Bodytext21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четвертому вопросу:</w:t>
      </w:r>
    </w:p>
    <w:p>
      <w:pPr>
        <w:pStyle w:val="Bodytext21"/>
        <w:ind w:firstLine="851"/>
        <w:rPr/>
      </w:pPr>
      <w:r>
        <w:rPr>
          <w:sz w:val="26"/>
          <w:szCs w:val="26"/>
        </w:rPr>
        <w:t>Поступило обращение МКУ «Городское строительство» о выдаче разрешения на право вырубки зеленых насаждений в зоне производства работ на объекте: «Строительство автодорог на территории жилого района «Заовражье» г. Обнинска (ул. Глазанова, ул. Поленова)».</w:t>
      </w:r>
    </w:p>
    <w:p>
      <w:pPr>
        <w:pStyle w:val="Bodytext21"/>
        <w:ind w:firstLine="851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Администрации города Обнинска от 05.02.2024 № 268-п МКУ «Городское строительство» является муниципальным заказчиком работ п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троительству автодорог на территории жилого района «Заовражье» г. Обнинска (ул. Глазанова, ул. Поленова)».</w:t>
      </w:r>
    </w:p>
    <w:p>
      <w:pPr>
        <w:pStyle w:val="Bodytext21"/>
        <w:ind w:firstLine="851"/>
        <w:rPr>
          <w:sz w:val="26"/>
          <w:szCs w:val="26"/>
        </w:rPr>
      </w:pPr>
      <w:r>
        <w:rPr>
          <w:sz w:val="26"/>
          <w:szCs w:val="26"/>
        </w:rPr>
        <w:t>Разрешение на строительство объекта «Строительство автодорог на территории жилого района «Заовражье» г. Обнинска (ул. Глазанова, ул. Поленова)» от 12.02.2024 № 40-27-4-2024  выдано Администрацией города Обнинска МКУ «Городское строительство».</w:t>
      </w:r>
    </w:p>
    <w:p>
      <w:pPr>
        <w:pStyle w:val="Bodytext21"/>
        <w:ind w:firstLine="851"/>
        <w:rPr/>
      </w:pPr>
      <w:r>
        <w:rPr>
          <w:sz w:val="26"/>
          <w:szCs w:val="26"/>
        </w:rPr>
        <w:t>Проведено обследование земельного участка с выездом на место с приглашением  представителя заявителя, составлен акт обследования зеленых насаждений от 28.05.2024 № 2728.</w:t>
      </w:r>
    </w:p>
    <w:p>
      <w:pPr>
        <w:pStyle w:val="Bodytext21"/>
        <w:ind w:firstLine="851"/>
        <w:rPr/>
      </w:pPr>
      <w:r>
        <w:rPr>
          <w:sz w:val="26"/>
          <w:szCs w:val="26"/>
        </w:rPr>
        <w:t>В зону проведения работ попадает 3 дерева и единичные зеленые насаждения порослевого происхождения на общей площади 982,8 кв.м.</w:t>
      </w:r>
    </w:p>
    <w:p>
      <w:pPr>
        <w:pStyle w:val="Bodytext21"/>
        <w:ind w:firstLine="851"/>
        <w:rPr>
          <w:sz w:val="26"/>
          <w:szCs w:val="26"/>
        </w:rPr>
      </w:pPr>
      <w:r>
        <w:rPr>
          <w:sz w:val="26"/>
          <w:szCs w:val="26"/>
        </w:rPr>
        <w:t>В связи с тем, что данные работы будут осуществляться за счет средств федерального бюджета, бюджета субъекта Российской Федерации и местного бюджета на 2024 год в рамках реализации федерального проекта «Жилье» национального проекта «Жилье и городская среда», на основании п.2.1 приложения № 1 к постановлению Администрации города Обнинска от 3 марта 2009 г. № 255-п вырубка зеленых насаждений производится без взимания компенсационной стоимости.</w:t>
      </w:r>
    </w:p>
    <w:p>
      <w:pPr>
        <w:pStyle w:val="Bodytext21"/>
        <w:ind w:firstLine="851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«за» - 12 чел.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«против» - 0 чел.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«воздержалось» - 0 чел.</w:t>
      </w:r>
    </w:p>
    <w:p>
      <w:pPr>
        <w:pStyle w:val="Bodytext21"/>
        <w:ind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Bodytext21"/>
        <w:ind w:hanging="0"/>
        <w:rPr/>
      </w:pPr>
      <w:r>
        <w:rPr>
          <w:sz w:val="26"/>
          <w:szCs w:val="26"/>
        </w:rPr>
        <w:t>Разрешить МКУ «Городское строительство» вырубку зеленых насаждений в зоне производства работ на объекте: «Строительство автодорог на территории жилого района «Заовражье» г. Обнинска (ул. Глазанова, ул. Поленова)» без оплаты компенсационной стоимости.</w:t>
      </w:r>
    </w:p>
    <w:p>
      <w:pPr>
        <w:pStyle w:val="Bodytext21"/>
        <w:shd w:fill="auto" w:val="clear"/>
        <w:spacing w:lineRule="auto" w:line="240"/>
        <w:ind w:firstLine="85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Bodytext21"/>
        <w:shd w:fill="auto" w:val="clear"/>
        <w:spacing w:lineRule="auto" w:line="240"/>
        <w:ind w:firstLine="85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bookmarkStart w:id="4" w:name="bookmark2"/>
      <w:bookmarkStart w:id="5" w:name="bookmark2"/>
      <w:bookmarkEnd w:id="5"/>
    </w:p>
    <w:p>
      <w:pPr>
        <w:pStyle w:val="Normal"/>
        <w:jc w:val="both"/>
        <w:rPr/>
      </w:pPr>
      <w:r>
        <w:rPr/>
        <w:t>Подпис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3907"/>
      </w:tblGrid>
      <w:tr>
        <w:trPr>
          <w:trHeight w:val="586" w:hRule="atLeast"/>
        </w:trPr>
        <w:tc>
          <w:tcPr>
            <w:tcW w:w="5947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7" w:type="dxa"/>
            <w:tcBorders/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>___________И.В. Раудуве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Э.А. Камалетдино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рамов А.Д.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шкина К.М.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 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лева Г.А. 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лева О.М.   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 Ю.Ю.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ер Н.Н.  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А.Д.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икова С.А.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b w:val="false"/>
      <w:color w:val="000000"/>
      <w:sz w:val="26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1:00Z</dcterms:created>
  <dc:creator>Popova</dc:creator>
  <dc:description/>
  <cp:keywords/>
  <dc:language>en-US</dc:language>
  <cp:lastModifiedBy>Пользователь</cp:lastModifiedBy>
  <cp:lastPrinted>2024-05-29T10:51:00Z</cp:lastPrinted>
  <dcterms:modified xsi:type="dcterms:W3CDTF">2024-05-29T07:59:00Z</dcterms:modified>
  <cp:revision>11</cp:revision>
  <dc:subject/>
  <dc:title>СВОДНЫЙ  ПРОТОКОЛ № ____</dc:title>
</cp:coreProperties>
</file>